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184150</wp:posOffset>
            </wp:positionV>
            <wp:extent cx="830580" cy="83375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JGEJM+TimesNewRomanPSMT;Times New Roman" w:hAnsi="JGEJM+TimesNewRomanPSMT;Times New Roman" w:eastAsia="JGEJM+TimesNewRomanPSMT;Times New Roman" w:cs="JGEJM+TimesNewRomanPSMT;Times New Roman"/>
          <w:b/>
          <w:b/>
          <w:bCs/>
          <w:color w:val="000000"/>
          <w:sz w:val="28"/>
          <w:szCs w:val="28"/>
        </w:rPr>
      </w:pPr>
      <w:r>
        <w:rPr>
          <w:rFonts w:eastAsia="JGEJM+TimesNewRomanPSMT;Times New Roman" w:cs="JGEJM+TimesNewRomanPSMT;Times New Roman" w:ascii="JGEJM+TimesNewRomanPSMT;Times New Roman" w:hAnsi="JGEJM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JGEJM+TimesNewRomanPSMT;Times New Roman" w:cs="JGEJM+TimesNewRomanPSMT;Times New Roman" w:ascii="JGEJM+TimesNewRomanPSMT;Times New Roman" w:hAnsi="JGEJM+TimesNewRomanPSMT;Times New Roman"/>
          <w:b/>
          <w:bCs/>
          <w:color w:val="000000"/>
          <w:sz w:val="28"/>
          <w:szCs w:val="28"/>
        </w:rPr>
        <w:t>АННОТАЦИ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1160</wp:posOffset>
            </wp:positionV>
            <wp:extent cx="3023870" cy="2590800"/>
            <wp:effectExtent l="0" t="0" r="0" b="0"/>
            <wp:wrapTight wrapText="bothSides">
              <wp:wrapPolygon edited="0">
                <wp:start x="2926" y="77"/>
                <wp:lineTo x="2245" y="155"/>
                <wp:lineTo x="746" y="1028"/>
                <wp:lineTo x="746" y="1348"/>
                <wp:lineTo x="132" y="2617"/>
                <wp:lineTo x="-2" y="3173"/>
                <wp:lineTo x="-68" y="3730"/>
                <wp:lineTo x="-68" y="17866"/>
                <wp:lineTo x="202" y="19134"/>
                <wp:lineTo x="882" y="20406"/>
                <wp:lineTo x="950" y="20645"/>
                <wp:lineTo x="2382" y="21438"/>
                <wp:lineTo x="2792" y="21438"/>
                <wp:lineTo x="18668" y="21438"/>
                <wp:lineTo x="19076" y="21438"/>
                <wp:lineTo x="20575" y="20645"/>
                <wp:lineTo x="20641" y="20406"/>
                <wp:lineTo x="21323" y="19134"/>
                <wp:lineTo x="21600" y="17866"/>
                <wp:lineTo x="21600" y="3888"/>
                <wp:lineTo x="21393" y="2617"/>
                <wp:lineTo x="20915" y="1665"/>
                <wp:lineTo x="20779" y="1028"/>
                <wp:lineTo x="19213" y="155"/>
                <wp:lineTo x="18532" y="77"/>
                <wp:lineTo x="2926" y="7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GEJM+TimesNewRomanPSMT;Times New Roman" w:cs="JGEJM+TimesNewRomanPSMT;Times New Roman" w:ascii="JGEJM+TimesNewRomanPSMT;Times New Roman" w:hAnsi="JGEJM+TimesNewRomanPSMT;Times New Roman"/>
          <w:b/>
          <w:bCs/>
          <w:color w:val="000000"/>
          <w:sz w:val="28"/>
          <w:szCs w:val="28"/>
        </w:rPr>
        <w:t>ОСНОВНОЙ ПРОФЕССИОНАЛЬНОЙ ОБРАЗОВАТЕЛЬНОЙ ПРОГРАММЫ ПО СПЕЦИПЛЬНОСТИ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10.02.05 Обеспечение информационной безопасности автоматизированных систем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Cs w:val="24"/>
        </w:rPr>
      </w:pP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Cs w:val="24"/>
        </w:rPr>
        <w:t>Квалификация – Техник по защите информации</w:t>
      </w:r>
      <w:r>
        <w:rPr>
          <w:color w:val="000000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Cs w:val="24"/>
        </w:rPr>
      </w:pP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Cs w:val="24"/>
        </w:rPr>
        <w:t>Форма обучения – очная</w:t>
      </w:r>
    </w:p>
    <w:p>
      <w:pPr>
        <w:pStyle w:val="Normal"/>
        <w:widowControl w:val="false"/>
        <w:spacing w:lineRule="auto" w:line="240"/>
        <w:jc w:val="center"/>
        <w:rPr>
          <w:rFonts w:ascii="VHIGN+TimesNewRomanPSMT;Times New Roman" w:hAnsi="VHIGN+TimesNewRomanPSMT;Times New Roman" w:eastAsia="VHIGN+TimesNewRomanPSMT;Times New Roman" w:cs="VHIGN+TimesNewRomanPSMT;Times New Roman"/>
          <w:color w:val="000000"/>
          <w:szCs w:val="24"/>
        </w:rPr>
      </w:pP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Cs w:val="24"/>
        </w:rPr>
        <w:t>Срок получения СПО по специальности 10.02.05 Обеспечение информационной безопасности автоматизированных систем: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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Cs w:val="24"/>
        </w:rPr>
        <w:t xml:space="preserve">на базе среднего общего образования – 2 года 10 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4"/>
          <w:szCs w:val="24"/>
        </w:rPr>
        <w:t>месяцев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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4"/>
          <w:szCs w:val="24"/>
        </w:rPr>
        <w:t xml:space="preserve">на базе основного общего образования – </w:t>
      </w:r>
      <w:r>
        <w:rPr>
          <w:color w:val="000000"/>
          <w:sz w:val="24"/>
          <w:szCs w:val="24"/>
        </w:rPr>
        <w:t xml:space="preserve">3 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4"/>
          <w:szCs w:val="24"/>
        </w:rPr>
        <w:t>года 10 месяцев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94" w:leader="none"/>
        </w:tabs>
        <w:spacing w:lineRule="auto" w:line="240"/>
        <w:ind w:firstLine="720"/>
        <w:jc w:val="center"/>
        <w:rPr>
          <w:rFonts w:ascii="JGEJM+TimesNewRomanPSMT;Times New Roman" w:hAnsi="JGEJM+TimesNewRomanPSMT;Times New Roman" w:eastAsia="JGEJM+TimesNewRomanPSMT;Times New Roman" w:cs="JGEJM+TimesNewRomanPSMT;Times New Roman"/>
          <w:b/>
          <w:b/>
          <w:bCs/>
          <w:color w:val="000000"/>
          <w:sz w:val="25"/>
          <w:szCs w:val="25"/>
        </w:rPr>
      </w:pPr>
      <w:r>
        <w:rPr>
          <w:rFonts w:eastAsia="JGEJM+TimesNewRomanPSMT;Times New Roman" w:cs="JGEJM+TimesNewRomanPSMT;Times New Roman" w:ascii="JGEJM+TimesNewRomanPSMT;Times New Roman" w:hAnsi="JGEJM+TimesNewRomanPSMT;Times New Roman"/>
          <w:b/>
          <w:bCs/>
          <w:color w:val="000000"/>
          <w:sz w:val="25"/>
          <w:szCs w:val="25"/>
        </w:rPr>
        <w:t>ХАРАКТЕРИСТИКА ПРОФЕССИОНАЛЬНОЙ ДЕЯТЕЛЬНОСТИ ВЫПУСКНИКОВ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4415" w:leader="none"/>
          <w:tab w:val="left" w:pos="7221" w:leader="none"/>
          <w:tab w:val="left" w:pos="9143" w:leader="none"/>
        </w:tabs>
        <w:spacing w:lineRule="auto" w:line="240"/>
        <w:ind w:firstLine="720"/>
        <w:jc w:val="both"/>
        <w:rPr>
          <w:rFonts w:ascii="Georgia" w:hAnsi="Georgia" w:eastAsia="Georgia" w:cs="Georgi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Выпускник,</w:t>
      </w:r>
      <w:r>
        <w:rPr>
          <w:rFonts w:eastAsia="Georgia" w:cs="Georgia" w:ascii="Georgia" w:hAnsi="Georgia"/>
          <w:color w:val="000000"/>
          <w:sz w:val="25"/>
          <w:szCs w:val="25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освоивший</w:t>
      </w:r>
      <w:r>
        <w:rPr>
          <w:rFonts w:eastAsia="Georgia" w:cs="Georgia" w:ascii="Georgia" w:hAnsi="Georgia"/>
          <w:color w:val="000000"/>
          <w:sz w:val="25"/>
          <w:szCs w:val="25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образовательную</w:t>
      </w:r>
      <w:r>
        <w:rPr>
          <w:rFonts w:eastAsia="Georgia" w:cs="Georgia" w:ascii="Georgia" w:hAnsi="Georgia"/>
          <w:color w:val="000000"/>
          <w:sz w:val="25"/>
          <w:szCs w:val="25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программу,</w:t>
      </w:r>
      <w:r>
        <w:rPr>
          <w:rFonts w:eastAsia="Georgia" w:cs="Georgia" w:ascii="Georgia" w:hAnsi="Georgia"/>
          <w:color w:val="000000"/>
          <w:sz w:val="25"/>
          <w:szCs w:val="25"/>
        </w:rPr>
        <w:t xml:space="preserve"> </w:t>
      </w: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должен быть готов к выполнению основных видов деятельности: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эксплуатация автоматизированных (информационных) систем в защищенном исполнен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щита информации в автоматизированных системах программными и программно-аппаратными средствам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щита информации техническими сред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/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8467" w:leader="none"/>
        </w:tabs>
        <w:spacing w:lineRule="auto" w:line="240"/>
        <w:ind w:firstLine="720"/>
        <w:jc w:val="both"/>
        <w:rPr>
          <w:color w:val="000000"/>
          <w:sz w:val="25"/>
          <w:szCs w:val="25"/>
        </w:rPr>
      </w:pP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5"/>
          <w:szCs w:val="25"/>
        </w:rPr>
        <w:t>Выпускник, освоивший</w:t>
        <w:tab/>
        <w:t>программу, обладает профессиональными компетенциями, соответствующими видам деятельности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Georgia" w:hAnsi="Georgia" w:eastAsia="Georgia" w:cs="Georgia"/>
          <w:b/>
          <w:b/>
          <w:bCs/>
          <w:i/>
          <w:i/>
          <w:iCs/>
          <w:color w:val="000000"/>
          <w:sz w:val="25"/>
          <w:szCs w:val="25"/>
        </w:rPr>
      </w:pPr>
      <w:bookmarkStart w:id="2" w:name="_page_3_0"/>
      <w:bookmarkStart w:id="3" w:name="_page_42_0"/>
      <w:bookmarkEnd w:id="2"/>
      <w:bookmarkEnd w:id="3"/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 xml:space="preserve">Эксплуатация автоматизированных (информационных) систем в защищенном исполнении: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1.1. 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1.2. Администрировать программные и программно-аппаратные компоненты автоматизированной (информационной) системы в защищенном исполне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1.3. 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1.4. 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Georgia" w:hAnsi="Georgia" w:eastAsia="Georgia" w:cs="Georgi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 xml:space="preserve">Защита информации в автоматизированных системах программными и программно-аппаратными средствами: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1. Осуществлять установку и настройку отдельных программных, программно-аппаратных средств защиты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2. Обеспечивать защиту информации в автоматизированных системах отдельными программными, программно-аппаратными средств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3. Осуществлять тестирование функций отдельных программных и программно-аппаратных средств защиты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4. Осуществлять обработку, хранение и передачу информации ограниченного доступ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5. Уничтожать информацию и носители информации с использованием программных и программно-аппаратных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К 2.6. 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Georgia" w:hAnsi="Georgia" w:eastAsia="Georgia" w:cs="Georgi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5"/>
          <w:szCs w:val="25"/>
        </w:rPr>
        <w:t>Защита информации техническими средствами: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Осуществлять установку, монтаж, настройку и техническое обслуживание технических средств защиты информации в соответствии с требованиями эксплуатационной докумен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Осуществлять эксплуатацию технических средств защиты информации в соответствии с требованиями эксплуатационной докумен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Осуществлять измерение параметров побочных электромагнитных излучений и наводок, создаваемых техническими средствами обработки информации ограниченного доступ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Осуществлять измерение параметров фоновых шумов, а также физических полей, создаваемых техническими средствами защиты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рганизовывать отдельные работы по физической защите объектов информатизации.</w:t>
      </w:r>
    </w:p>
    <w:p>
      <w:pPr>
        <w:pStyle w:val="Normal"/>
        <w:spacing w:lineRule="exact" w:line="240"/>
        <w:ind w:firstLine="720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491" w:right="-20" w:hanging="0"/>
        <w:rPr>
          <w:b/>
          <w:b/>
          <w:bCs/>
          <w:color w:val="000000"/>
          <w:sz w:val="28"/>
          <w:szCs w:val="28"/>
        </w:rPr>
      </w:pPr>
      <w:r>
        <w:rPr>
          <w:rFonts w:eastAsia="JGEJM+TimesNewRomanPSMT;Times New Roman" w:cs="JGEJM+TimesNewRomanPSMT;Times New Roman" w:ascii="JGEJM+TimesNewRomanPSMT;Times New Roman" w:hAnsi="JGEJM+TimesNewRomanPSMT;Times New Roman"/>
          <w:b/>
          <w:bCs/>
          <w:color w:val="000000"/>
          <w:sz w:val="28"/>
          <w:szCs w:val="28"/>
        </w:rPr>
        <w:t>Описание специальности</w:t>
      </w:r>
    </w:p>
    <w:p>
      <w:pPr>
        <w:pStyle w:val="Normal"/>
        <w:widowControl w:val="false"/>
        <w:spacing w:lineRule="auto" w:line="235"/>
        <w:ind w:left="1376" w:right="-20" w:hanging="0"/>
        <w:jc w:val="center"/>
        <w:rPr>
          <w:color w:val="000000"/>
          <w:sz w:val="28"/>
          <w:szCs w:val="28"/>
        </w:rPr>
      </w:pP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Обеспечение информационной безопасности автоматизированных систем</w:t>
      </w:r>
      <w:r>
        <w:rPr>
          <w:rFonts w:eastAsia="VHIGN+TimesNewRomanPSMT;Times New Roman" w:cs="VHIGN+TimesNewRomanPSMT;Times New Roman" w:ascii="VHIGN+TimesNewRomanPSMT;Times New Roman" w:hAnsi="VHIGN+TimesNewRomanPSMT;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19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page_42_0"/>
      <w:bookmarkStart w:id="5" w:name="_page_46_0"/>
      <w:bookmarkEnd w:id="4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3520</wp:posOffset>
            </wp:positionH>
            <wp:positionV relativeFrom="paragraph">
              <wp:posOffset>539750</wp:posOffset>
            </wp:positionV>
            <wp:extent cx="2493645" cy="1816735"/>
            <wp:effectExtent l="0" t="0" r="0" b="0"/>
            <wp:wrapTight wrapText="bothSides">
              <wp:wrapPolygon edited="0">
                <wp:start x="822" y="110"/>
                <wp:lineTo x="327" y="221"/>
                <wp:lineTo x="-82" y="1014"/>
                <wp:lineTo x="-82" y="16959"/>
                <wp:lineTo x="243" y="18203"/>
                <wp:lineTo x="2800" y="21372"/>
                <wp:lineTo x="3047" y="21372"/>
                <wp:lineTo x="20854" y="21372"/>
                <wp:lineTo x="21102" y="21372"/>
                <wp:lineTo x="21595" y="20468"/>
                <wp:lineTo x="21514" y="4179"/>
                <wp:lineTo x="21349" y="3730"/>
                <wp:lineTo x="20112" y="1692"/>
                <wp:lineTo x="18794" y="221"/>
                <wp:lineTo x="18299" y="110"/>
                <wp:lineTo x="822" y="11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безопасность автоматизированных систем — это динамично развивающаяся область науки и техники, охватывающая криптографические, математические, программноаппаратные, технические, правовые и организационные аспекты обеспечения безопасности информации при ее приеме, обработке, хранении и передаче в автоматизированных электронно-вычислительных системах и сетях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по информационной безопасности принимают непосредственное участие в создании системы защиты информации, ее аудите и мониторинге, анализируют информационные риски, разрабатывают и внедряют мероприятия по их предотвращению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ециальность входит в ТОП-50 наиболее востребованных на рынке труда новых и перспективных профессий среднего профессионального образова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5" w:right="498" w:hanging="0"/>
        <w:jc w:val="center"/>
        <w:rPr>
          <w:rFonts w:ascii="Georgia" w:hAnsi="Georgia" w:eastAsia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Georgia" w:cs="Georgia" w:ascii="Georgia" w:hAnsi="Georgia"/>
          <w:b/>
          <w:bCs/>
          <w:i/>
          <w:iCs/>
          <w:color w:val="C00000"/>
          <w:sz w:val="24"/>
          <w:szCs w:val="24"/>
        </w:rPr>
        <w:t>Специалист по защите информации востребован на предприятиях города Рыбинска, таких как:</w:t>
      </w:r>
    </w:p>
    <w:p>
      <w:pPr>
        <w:pStyle w:val="Normal"/>
        <w:spacing w:lineRule="exact" w:line="240" w:before="0" w:after="32"/>
        <w:rPr>
          <w:rFonts w:ascii="Georgia" w:hAnsi="Georgia" w:eastAsia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Georgia" w:cs="Georgia" w:ascii="Georgia" w:hAnsi="Georgia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eorgia" w:hAnsi="Georgia" w:eastAsia="Georgia" w:cs="Georgia"/>
          <w:b/>
          <w:b/>
          <w:bCs/>
          <w:i/>
          <w:i/>
          <w:iCs/>
          <w:color w:val="C00000"/>
          <w:sz w:val="24"/>
          <w:szCs w:val="24"/>
        </w:rPr>
      </w:pPr>
      <w:bookmarkStart w:id="6" w:name="_page_46_0"/>
      <w:r>
        <w:rPr>
          <w:rFonts w:eastAsia="Georgia" w:cs="Georgia" w:ascii="Georgia" w:hAnsi="Georgia"/>
          <w:b/>
          <w:bCs/>
          <w:i/>
          <w:iCs/>
          <w:color w:val="C00000"/>
          <w:sz w:val="24"/>
          <w:szCs w:val="24"/>
        </w:rPr>
        <w:t>Центр защиты информации Гриф; Форпост-СБ Северо-Запад, Системы безопасности и охраны; Компания InfoWatch и др</w:t>
      </w:r>
      <w:bookmarkEnd w:id="6"/>
      <w:r>
        <w:rPr>
          <w:rFonts w:eastAsia="Georgia" w:cs="Georgia" w:ascii="Georgia" w:hAnsi="Georgia"/>
          <w:b/>
          <w:bCs/>
          <w:i/>
          <w:iCs/>
          <w:color w:val="C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062" w:right="485" w:hanging="2811"/>
        <w:rPr>
          <w:rFonts w:ascii="Georgia" w:hAnsi="Georgia" w:eastAsia="Georgia" w:cs="Georgia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Georgia" w:cs="Georgia" w:ascii="Georgia" w:hAnsi="Georgia"/>
          <w:b/>
          <w:bCs/>
          <w:i/>
          <w:iCs/>
          <w:color w:val="C00000"/>
          <w:sz w:val="24"/>
          <w:szCs w:val="24"/>
        </w:rPr>
      </w:r>
    </w:p>
    <w:sectPr>
      <w:type w:val="nextPage"/>
      <w:pgSz w:w="11906" w:h="16838"/>
      <w:pgMar w:left="1132" w:right="566" w:gutter="0" w:header="0" w:top="1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GEJM+TimesNewRomanPSMT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VHIGN+TimesNewRomanPSMT">
    <w:altName w:val="Times New Roman"/>
    <w:charset w:val="01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0:00Z</dcterms:created>
  <dc:creator>Жогина</dc:creator>
  <dc:description/>
  <cp:keywords/>
  <dc:language>en-US</dc:language>
  <cp:lastModifiedBy>Жогина</cp:lastModifiedBy>
  <dcterms:modified xsi:type="dcterms:W3CDTF">2024-05-08T07:04:00Z</dcterms:modified>
  <cp:revision>3</cp:revision>
  <dc:subject/>
  <dc:title/>
</cp:coreProperties>
</file>