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184150</wp:posOffset>
            </wp:positionV>
            <wp:extent cx="830580" cy="833755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pStyle w:val="Normal"/>
        <w:spacing w:lineRule="exact" w:line="24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JGEJM+TimesNewRomanPSMT;Times New Roman" w:hAnsi="JGEJM+TimesNewRomanPSMT;Times New Roman" w:eastAsia="JGEJM+TimesNewRomanPSMT;Times New Roman" w:cs="JGEJM+TimesNewRomanPSMT;Times New Roman"/>
          <w:b/>
          <w:b/>
          <w:bCs/>
          <w:color w:val="000000"/>
          <w:sz w:val="28"/>
          <w:szCs w:val="28"/>
        </w:rPr>
      </w:pPr>
      <w:r>
        <w:rPr>
          <w:rFonts w:eastAsia="JGEJM+TimesNewRomanPSMT;Times New Roman" w:cs="JGEJM+TimesNewRomanPSMT;Times New Roman" w:ascii="JGEJM+TimesNewRomanPSMT;Times New Roman" w:hAnsi="JGEJM+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JGEJM+TimesNewRomanPSMT;Times New Roman" w:cs="JGEJM+TimesNewRomanPSMT;Times New Roman" w:ascii="JGEJM+TimesNewRomanPSMT;Times New Roman" w:hAnsi="JGEJM+TimesNewRomanPSMT;Times New Roman"/>
          <w:b/>
          <w:bCs/>
          <w:color w:val="000000"/>
          <w:sz w:val="28"/>
          <w:szCs w:val="28"/>
        </w:rPr>
        <w:t>АННОТАЦИ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JGEJM+TimesNewRomanPSMT;Times New Roman" w:cs="JGEJM+TimesNewRomanPSMT;Times New Roman" w:ascii="JGEJM+TimesNewRomanPSMT;Times New Roman" w:hAnsi="JGEJM+TimesNewRomanPSMT;Times New Roman"/>
          <w:b/>
          <w:bCs/>
          <w:color w:val="000000"/>
          <w:sz w:val="28"/>
          <w:szCs w:val="28"/>
        </w:rPr>
        <w:t>ОСНОВНОЙ ПРОФЕССИОНАЛЬНОЙ ОБРАЗОВАТЕЛЬНОЙ ПРОГРАММЫ ПО СПЕЦИПЛЬНОСТ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184785</wp:posOffset>
            </wp:positionV>
            <wp:extent cx="1959610" cy="2218055"/>
            <wp:effectExtent l="0" t="0" r="0" b="0"/>
            <wp:wrapTight wrapText="bothSides">
              <wp:wrapPolygon edited="0">
                <wp:start x="3421" y="75"/>
                <wp:lineTo x="2717" y="151"/>
                <wp:lineTo x="786" y="1085"/>
                <wp:lineTo x="-4" y="2794"/>
                <wp:lineTo x="-87" y="18723"/>
                <wp:lineTo x="612" y="19964"/>
                <wp:lineTo x="612" y="20122"/>
                <wp:lineTo x="2190" y="21209"/>
                <wp:lineTo x="3158" y="21442"/>
                <wp:lineTo x="3334" y="21442"/>
                <wp:lineTo x="18174" y="21442"/>
                <wp:lineTo x="18437" y="21442"/>
                <wp:lineTo x="19491" y="21209"/>
                <wp:lineTo x="20896" y="20198"/>
                <wp:lineTo x="20896" y="19964"/>
                <wp:lineTo x="21600" y="18723"/>
                <wp:lineTo x="21600" y="3725"/>
                <wp:lineTo x="21422" y="2406"/>
                <wp:lineTo x="20808" y="1395"/>
                <wp:lineTo x="20632" y="1006"/>
                <wp:lineTo x="19050" y="230"/>
                <wp:lineTo x="18086" y="75"/>
                <wp:lineTo x="3421" y="75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15.02.09 Аддитивные технологии</w:t>
      </w:r>
    </w:p>
    <w:p>
      <w:pPr>
        <w:pStyle w:val="Normal"/>
        <w:widowControl w:val="false"/>
        <w:spacing w:lineRule="auto" w:line="240"/>
        <w:jc w:val="center"/>
        <w:rPr>
          <w:color w:val="000000"/>
          <w:szCs w:val="24"/>
        </w:rPr>
      </w:pP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Cs w:val="24"/>
        </w:rPr>
        <w:t>Квалификация – Техник-технолог</w:t>
      </w:r>
      <w:r>
        <w:rPr>
          <w:color w:val="000000"/>
          <w:szCs w:val="24"/>
        </w:rPr>
        <w:t xml:space="preserve">. </w:t>
      </w:r>
    </w:p>
    <w:p>
      <w:pPr>
        <w:pStyle w:val="Normal"/>
        <w:widowControl w:val="false"/>
        <w:spacing w:lineRule="auto" w:line="240"/>
        <w:jc w:val="center"/>
        <w:rPr>
          <w:color w:val="000000"/>
          <w:szCs w:val="24"/>
        </w:rPr>
      </w:pP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Cs w:val="24"/>
        </w:rPr>
        <w:t>Форма обучения – очная</w:t>
      </w:r>
    </w:p>
    <w:p>
      <w:pPr>
        <w:pStyle w:val="Normal"/>
        <w:widowControl w:val="false"/>
        <w:spacing w:lineRule="auto" w:line="240"/>
        <w:jc w:val="center"/>
        <w:rPr>
          <w:rFonts w:ascii="VHIGN+TimesNewRomanPSMT;Times New Roman" w:hAnsi="VHIGN+TimesNewRomanPSMT;Times New Roman" w:eastAsia="VHIGN+TimesNewRomanPSMT;Times New Roman" w:cs="VHIGN+TimesNewRomanPSMT;Times New Roman"/>
          <w:color w:val="000000"/>
          <w:szCs w:val="24"/>
        </w:rPr>
      </w:pP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Cs w:val="24"/>
        </w:rPr>
        <w:t xml:space="preserve">Срок получения СПО по специальности </w:t>
      </w:r>
    </w:p>
    <w:p>
      <w:pPr>
        <w:pStyle w:val="Normal"/>
        <w:widowControl w:val="false"/>
        <w:spacing w:lineRule="auto" w:line="240"/>
        <w:jc w:val="center"/>
        <w:rPr>
          <w:rFonts w:ascii="VHIGN+TimesNewRomanPSMT;Times New Roman" w:hAnsi="VHIGN+TimesNewRomanPSMT;Times New Roman" w:eastAsia="VHIGN+TimesNewRomanPSMT;Times New Roman" w:cs="VHIGN+TimesNewRomanPSMT;Times New Roman"/>
          <w:color w:val="000000"/>
          <w:szCs w:val="24"/>
        </w:rPr>
      </w:pP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Cs w:val="24"/>
        </w:rPr>
        <w:t>15.02.09 Аддитивные технологии:</w:t>
      </w:r>
    </w:p>
    <w:p>
      <w:pPr>
        <w:pStyle w:val="Normal"/>
        <w:widowControl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</w:t>
      </w: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Cs w:val="24"/>
        </w:rPr>
        <w:t xml:space="preserve">на базе среднего общего образования – 2 года 10 </w:t>
      </w: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 w:val="24"/>
          <w:szCs w:val="24"/>
        </w:rPr>
        <w:t>месяцев</w:t>
      </w:r>
    </w:p>
    <w:p>
      <w:pPr>
        <w:pStyle w:val="Normal"/>
        <w:widowControl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</w:t>
      </w: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 w:val="24"/>
          <w:szCs w:val="24"/>
        </w:rPr>
        <w:t xml:space="preserve">на базе основного общего образования – </w:t>
      </w:r>
      <w:r>
        <w:rPr>
          <w:color w:val="000000"/>
          <w:sz w:val="24"/>
          <w:szCs w:val="24"/>
        </w:rPr>
        <w:t xml:space="preserve">3 </w:t>
      </w: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 w:val="24"/>
          <w:szCs w:val="24"/>
        </w:rPr>
        <w:t>года 10 месяцев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94" w:leader="none"/>
        </w:tabs>
        <w:spacing w:lineRule="auto" w:line="240"/>
        <w:ind w:firstLine="720"/>
        <w:jc w:val="center"/>
        <w:rPr>
          <w:rFonts w:ascii="JGEJM+TimesNewRomanPSMT;Times New Roman" w:hAnsi="JGEJM+TimesNewRomanPSMT;Times New Roman" w:eastAsia="JGEJM+TimesNewRomanPSMT;Times New Roman" w:cs="JGEJM+TimesNewRomanPSMT;Times New Roman"/>
          <w:b/>
          <w:b/>
          <w:bCs/>
          <w:color w:val="000000"/>
          <w:sz w:val="25"/>
          <w:szCs w:val="25"/>
        </w:rPr>
      </w:pPr>
      <w:r>
        <w:rPr>
          <w:rFonts w:eastAsia="JGEJM+TimesNewRomanPSMT;Times New Roman" w:cs="JGEJM+TimesNewRomanPSMT;Times New Roman" w:ascii="JGEJM+TimesNewRomanPSMT;Times New Roman" w:hAnsi="JGEJM+TimesNewRomanPSMT;Times New Roman"/>
          <w:b/>
          <w:bCs/>
          <w:color w:val="000000"/>
          <w:sz w:val="25"/>
          <w:szCs w:val="25"/>
        </w:rPr>
        <w:t>ХАРАКТЕРИСТИКА ПРОФЕССИОНАЛЬНОЙ ДЕЯТЕЛЬНОСТИ ВЫПУСКНИКОВ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4415" w:leader="none"/>
          <w:tab w:val="left" w:pos="7221" w:leader="none"/>
          <w:tab w:val="left" w:pos="9143" w:leader="none"/>
        </w:tabs>
        <w:spacing w:lineRule="auto" w:line="240"/>
        <w:ind w:firstLine="720"/>
        <w:jc w:val="both"/>
        <w:rPr>
          <w:rFonts w:ascii="Georgia" w:hAnsi="Georgia" w:eastAsia="Georgia" w:cs="Georgia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eastAsia="Georgia" w:cs="Georgia" w:ascii="Georgia" w:hAnsi="Georgia"/>
          <w:b/>
          <w:bCs/>
          <w:i/>
          <w:iCs/>
          <w:color w:val="000000"/>
          <w:sz w:val="25"/>
          <w:szCs w:val="25"/>
        </w:rPr>
        <w:t>Выпускник,</w:t>
      </w:r>
      <w:r>
        <w:rPr>
          <w:rFonts w:eastAsia="Georgia" w:cs="Georgia" w:ascii="Georgia" w:hAnsi="Georgia"/>
          <w:color w:val="000000"/>
          <w:sz w:val="25"/>
          <w:szCs w:val="25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color w:val="000000"/>
          <w:sz w:val="25"/>
          <w:szCs w:val="25"/>
        </w:rPr>
        <w:t>освоивший</w:t>
      </w:r>
      <w:r>
        <w:rPr>
          <w:rFonts w:eastAsia="Georgia" w:cs="Georgia" w:ascii="Georgia" w:hAnsi="Georgia"/>
          <w:color w:val="000000"/>
          <w:sz w:val="25"/>
          <w:szCs w:val="25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color w:val="000000"/>
          <w:sz w:val="25"/>
          <w:szCs w:val="25"/>
        </w:rPr>
        <w:t>образовательную</w:t>
      </w:r>
      <w:r>
        <w:rPr>
          <w:rFonts w:eastAsia="Georgia" w:cs="Georgia" w:ascii="Georgia" w:hAnsi="Georgia"/>
          <w:color w:val="000000"/>
          <w:sz w:val="25"/>
          <w:szCs w:val="25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color w:val="000000"/>
          <w:sz w:val="25"/>
          <w:szCs w:val="25"/>
        </w:rPr>
        <w:t>программу,</w:t>
      </w:r>
      <w:r>
        <w:rPr>
          <w:rFonts w:eastAsia="Georgia" w:cs="Georgia" w:ascii="Georgia" w:hAnsi="Georgia"/>
          <w:color w:val="000000"/>
          <w:sz w:val="25"/>
          <w:szCs w:val="25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color w:val="000000"/>
          <w:sz w:val="25"/>
          <w:szCs w:val="25"/>
        </w:rPr>
        <w:t>должен быть готов к выполнению основных видов деятельности: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Разработка и корректировка электронных моделей на основе изделий, чертежей и/или технических заданий с помощью систем автоматизированного проектиро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дготовка, организация производства и изготовление изделий на участках аддитивного производств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Разработка технологического процесса производства изделий с применением аддитивных технолог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/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8467" w:leader="none"/>
        </w:tabs>
        <w:spacing w:lineRule="auto" w:line="240"/>
        <w:ind w:firstLine="720"/>
        <w:jc w:val="both"/>
        <w:rPr>
          <w:color w:val="000000"/>
          <w:sz w:val="25"/>
          <w:szCs w:val="25"/>
        </w:rPr>
      </w:pP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 w:val="25"/>
          <w:szCs w:val="25"/>
        </w:rPr>
        <w:t>Выпускник, освоивший</w:t>
        <w:tab/>
        <w:t>программу, обладает профессиональными компетенциями, соответствующими видам деятельности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bookmarkStart w:id="2" w:name="_page_3_0"/>
      <w:bookmarkStart w:id="3" w:name="_page_42_0"/>
      <w:bookmarkEnd w:id="2"/>
      <w:bookmarkEnd w:id="3"/>
      <w:r>
        <w:rPr>
          <w:rFonts w:eastAsia="Georgia" w:cs="Georgia" w:ascii="Georgia" w:hAnsi="Georgia"/>
          <w:b/>
          <w:bCs/>
          <w:i/>
          <w:iCs/>
          <w:color w:val="000000"/>
          <w:sz w:val="25"/>
          <w:szCs w:val="25"/>
        </w:rPr>
        <w:t xml:space="preserve">Разработка и корректировка электронных моделей на основе изделий, чертежей и/или технических заданий с помощью систем автоматизированного проектирования: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5375</wp:posOffset>
            </wp:positionH>
            <wp:positionV relativeFrom="paragraph">
              <wp:posOffset>540385</wp:posOffset>
            </wp:positionV>
            <wp:extent cx="2888615" cy="3077845"/>
            <wp:effectExtent l="0" t="0" r="0" b="0"/>
            <wp:wrapTight wrapText="bothSides">
              <wp:wrapPolygon edited="0">
                <wp:start x="3834" y="0"/>
                <wp:lineTo x="3266" y="64"/>
                <wp:lineTo x="1561" y="864"/>
                <wp:lineTo x="1488" y="1130"/>
                <wp:lineTo x="564" y="2129"/>
                <wp:lineTo x="281" y="2798"/>
                <wp:lineTo x="-2" y="3597"/>
                <wp:lineTo x="-71" y="4330"/>
                <wp:lineTo x="-71" y="20465"/>
                <wp:lineTo x="850" y="21329"/>
                <wp:lineTo x="1417" y="21530"/>
                <wp:lineTo x="1561" y="21530"/>
                <wp:lineTo x="17335" y="21530"/>
                <wp:lineTo x="17619" y="21530"/>
                <wp:lineTo x="18401" y="21329"/>
                <wp:lineTo x="20104" y="20397"/>
                <wp:lineTo x="21028" y="19196"/>
                <wp:lineTo x="21456" y="18131"/>
                <wp:lineTo x="21600" y="17329"/>
                <wp:lineTo x="21600" y="2197"/>
                <wp:lineTo x="21526" y="864"/>
                <wp:lineTo x="20745" y="198"/>
                <wp:lineTo x="20247" y="0"/>
                <wp:lineTo x="383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1.1. Применять средства бесконтактной оцифровки и ручные измерительные инструменты для разработки электронной модели изделия, входного и выходного контроля издел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1.2. Разрабатывать и корректировать с помощью систем автоматизированного проектирования трехмерные электронные модели издел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1.3. Производить обратное проектирование (реверсивный инжиниринг) изделий на основе данных бесконтактной оцифровки и/или данных, снятых вручну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1.4. Создавать чертежи для целей разработки электронной модели изделия и на основе электронной модели изделия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Georgia" w:hAnsi="Georgia" w:eastAsia="Georgia" w:cs="Georgia"/>
          <w:b/>
          <w:b/>
          <w:bCs/>
          <w:i/>
          <w:i/>
          <w:iCs/>
          <w:color w:val="000000"/>
          <w:spacing w:val="2"/>
          <w:sz w:val="25"/>
          <w:szCs w:val="25"/>
        </w:rPr>
      </w:pPr>
      <w:r>
        <w:rPr>
          <w:rFonts w:eastAsia="Georgia" w:cs="Georgia" w:ascii="Georgia" w:hAnsi="Georgia"/>
          <w:b/>
          <w:bCs/>
          <w:i/>
          <w:iCs/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Georgia" w:cs="Georgia" w:ascii="Georgia" w:hAnsi="Georgia"/>
          <w:b/>
          <w:bCs/>
          <w:i/>
          <w:iCs/>
          <w:color w:val="000000"/>
          <w:sz w:val="25"/>
          <w:szCs w:val="25"/>
        </w:rPr>
        <w:t xml:space="preserve">Подготовка, организация производства и изготовление изделий на участках аддитивного производства: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2.1. Проводить входной контроль исходного сырь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2.2. Запускать технологический процесс при производстве изделий на аддитивных установк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2.3. Организовывать работу и обеспечивать технологический процесс на участках с аддитивными установ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2.4. Контролировать функционирование аддитивной установки, регулировать ее элементы, корректировать параметры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2.5. Выявлять дефекты, проводить доводку и финишную обработку изделий, созданных на аддитивных установках, с применением технологического оборудования и ручных инструмен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2.6. Диагностировать неисправности аддитивных установ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2.7. Выполнять операции технического обслуживания аддитивных установок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Georgia" w:hAnsi="Georgia" w:eastAsia="Georgia" w:cs="Georgia"/>
          <w:b/>
          <w:b/>
          <w:bCs/>
          <w:i/>
          <w:i/>
          <w:iCs/>
          <w:color w:val="000000"/>
          <w:spacing w:val="2"/>
          <w:sz w:val="25"/>
          <w:szCs w:val="25"/>
        </w:rPr>
      </w:pPr>
      <w:r>
        <w:rPr>
          <w:rFonts w:eastAsia="Georgia" w:cs="Georgia" w:ascii="Georgia" w:hAnsi="Georgia"/>
          <w:b/>
          <w:bCs/>
          <w:i/>
          <w:iCs/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Georgia" w:hAnsi="Georgia" w:eastAsia="Georgia" w:cs="Georgia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eastAsia="Georgia" w:cs="Georgia" w:ascii="Georgia" w:hAnsi="Georgia"/>
          <w:b/>
          <w:bCs/>
          <w:i/>
          <w:iCs/>
          <w:color w:val="000000"/>
          <w:sz w:val="25"/>
          <w:szCs w:val="25"/>
        </w:rPr>
        <w:t>Разработка технологического процесса производства изделий с применением аддитивных технологий: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3.1. Разрабатывать маршрутный технологический процесс на участках аддитивного производ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Проектировать операции аддитивного производства, генерировать и корректировать управляющие программы аддитивных установ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3.3. Проводить анализ конструкторской документации с целью повышения технологичности применительно к аддитивным технологиям.</w:t>
      </w:r>
    </w:p>
    <w:p>
      <w:pPr>
        <w:pStyle w:val="Normal"/>
        <w:spacing w:lineRule="exact" w:line="240"/>
        <w:ind w:firstLine="720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20" w:hanging="0"/>
        <w:jc w:val="center"/>
        <w:rPr>
          <w:color w:val="000000"/>
          <w:sz w:val="28"/>
          <w:szCs w:val="28"/>
        </w:rPr>
      </w:pPr>
      <w:r>
        <w:rPr>
          <w:rFonts w:eastAsia="JGEJM+TimesNewRomanPSMT;Times New Roman" w:cs="JGEJM+TimesNewRomanPSMT;Times New Roman" w:ascii="JGEJM+TimesNewRomanPSMT;Times New Roman" w:hAnsi="JGEJM+TimesNewRomanPSMT;Times New Roman"/>
          <w:b/>
          <w:bCs/>
          <w:color w:val="000000"/>
          <w:sz w:val="28"/>
          <w:szCs w:val="28"/>
        </w:rPr>
        <w:t xml:space="preserve">Описание специальности </w:t>
      </w: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Аддитивные технологии</w:t>
      </w: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19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8"/>
        </w:rPr>
      </w:pPr>
      <w:bookmarkStart w:id="4" w:name="_page_42_0"/>
      <w:bookmarkStart w:id="5" w:name="_page_46_0"/>
      <w:bookmarkEnd w:id="4"/>
      <w:r>
        <w:rPr>
          <w:rFonts w:eastAsia="Times New Roman" w:cs="Times New Roman" w:ascii="Times New Roman" w:hAnsi="Times New Roman"/>
          <w:color w:val="333333"/>
          <w:sz w:val="24"/>
          <w:szCs w:val="28"/>
        </w:rPr>
        <w:t xml:space="preserve">Аддитивные технологии в настоящее время являются одними из наиболее динамично развивающихся перспективных производственных процессов, которые могут стать основой для перехода промышленности к новому технологическому укладу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1102995</wp:posOffset>
            </wp:positionV>
            <wp:extent cx="3705225" cy="2185035"/>
            <wp:effectExtent l="0" t="0" r="0" b="0"/>
            <wp:wrapTight wrapText="bothSides">
              <wp:wrapPolygon edited="0">
                <wp:start x="331" y="91"/>
                <wp:lineTo x="54" y="562"/>
                <wp:lineTo x="-55" y="1034"/>
                <wp:lineTo x="-55" y="17164"/>
                <wp:lineTo x="165" y="18202"/>
                <wp:lineTo x="2051" y="21221"/>
                <wp:lineTo x="2329" y="21409"/>
                <wp:lineTo x="21208" y="21409"/>
                <wp:lineTo x="21487" y="21221"/>
                <wp:lineTo x="21600" y="19711"/>
                <wp:lineTo x="21600" y="4242"/>
                <wp:lineTo x="21487" y="3863"/>
                <wp:lineTo x="21154" y="3111"/>
                <wp:lineTo x="20265" y="1506"/>
                <wp:lineTo x="19431" y="279"/>
                <wp:lineTo x="19210" y="91"/>
                <wp:lineTo x="331" y="91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8"/>
        </w:rPr>
        <w:t>Сегодня технологиям быстрого формирования изделий уделяется повышенное внимание. Аддитивные технологии в настоящее время становятся неотъемлемой частью понятия «инновационное производство и технологии» и все чаще являются предметом обсуждения на форумах и конференциях разного уровня. Аддитивные технологии давно перешли из разряда технологий изготовления прототипов в разряд серьезных промышленных технологий формирования деталей сложной конструкции ответственного назначени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  <w:color w:val="333333"/>
          <w:szCs w:val="28"/>
        </w:rPr>
        <w:t>Специалист по аддитивным технологиям</w:t>
      </w:r>
      <w:r>
        <w:rPr>
          <w:color w:val="333333"/>
          <w:szCs w:val="28"/>
        </w:rPr>
        <w:t> — это профессионал, специализирующийся на разработке, исследовании и применении аддитивных процессов производства, наиболее известных как технологии 3D-печати. Эта область охватывает широкий спектр методов, позволяющих создавать объекты путём последовательного наслоения материала слой за слоем, в отличие от традиционных, вычитательных методов обработки.</w:t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Georgia" w:cs="Georgia" w:ascii="Georgia" w:hAnsi="Georgia"/>
          <w:b/>
          <w:bCs/>
          <w:i/>
          <w:iCs/>
          <w:color w:val="C00000"/>
          <w:sz w:val="24"/>
          <w:szCs w:val="24"/>
        </w:rPr>
        <w:t xml:space="preserve">Технологии </w:t>
      </w:r>
      <w:r>
        <w:rPr>
          <w:rFonts w:eastAsia="Georgia" w:cs="Times New Roman" w:ascii="Times New Roman" w:hAnsi="Times New Roman"/>
          <w:b/>
          <w:bCs/>
          <w:i/>
          <w:iCs/>
          <w:color w:val="C00000"/>
          <w:sz w:val="24"/>
          <w:szCs w:val="24"/>
        </w:rPr>
        <w:t>3D</w:t>
      </w:r>
      <w:r>
        <w:rPr>
          <w:rFonts w:eastAsia="Georgia" w:cs="Georgia" w:ascii="Georgia" w:hAnsi="Georgia"/>
          <w:b/>
          <w:bCs/>
          <w:i/>
          <w:iCs/>
          <w:color w:val="C00000"/>
          <w:sz w:val="24"/>
          <w:szCs w:val="24"/>
        </w:rPr>
        <w:t>-печати начинают активно применяться в медицине, строительстве, авиационной и транспортной промышленности. Это даёт возможностям специалистам попробовать себя в разных областях и расширить количество потенциальных мест для трудоустройства.</w:t>
      </w:r>
      <w:bookmarkEnd w:id="5"/>
    </w:p>
    <w:sectPr>
      <w:type w:val="nextPage"/>
      <w:pgSz w:w="11906" w:h="16838"/>
      <w:pgMar w:left="1132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GEJM+TimesNewRomanPSMT">
    <w:altName w:val="Times New Roman"/>
    <w:charset w:val="01"/>
    <w:family w:val="auto"/>
    <w:pitch w:val="variable"/>
  </w:font>
  <w:font w:name="VHIGN+TimesNewRomanPSMT">
    <w:altName w:val="Times New Roman"/>
    <w:charset w:val="01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9:00Z</dcterms:created>
  <dc:creator>Жогина</dc:creator>
  <dc:description/>
  <cp:keywords/>
  <dc:language>en-US</dc:language>
  <cp:lastModifiedBy>Жогина</cp:lastModifiedBy>
  <dcterms:modified xsi:type="dcterms:W3CDTF">2025-02-28T08:59:00Z</dcterms:modified>
  <cp:revision>2</cp:revision>
  <dc:subject/>
  <dc:title/>
</cp:coreProperties>
</file>