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казатели деятельности 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ОБУ НПО ЯО профессиональный лицей № 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 2014 год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4290"/>
        <w:gridCol w:w="2211"/>
        <w:gridCol w:w="1814"/>
        <w:gridCol w:w="45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, прошедших государственную итоговую аттестацию и получивших оценки “хорошо”и “отлично”, в общей численности выпуск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ая дея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3218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97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5:00Z</dcterms:created>
  <dc:creator>ЗД по УВР</dc:creator>
  <dc:description/>
  <cp:keywords/>
  <dc:language>en-US</dc:language>
  <cp:lastModifiedBy>sveta</cp:lastModifiedBy>
  <dcterms:modified xsi:type="dcterms:W3CDTF">2014-12-30T04:45:00Z</dcterms:modified>
  <cp:revision>2</cp:revision>
  <dc:subject/>
  <dc:title/>
</cp:coreProperties>
</file>