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8.01.02 «Продавец, контролер-кассир»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бинск, 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подготовке квалифицированных рабочих, служащих разработана на основе Федерального государственного образовательного стандарта (ФГОС) по профессии среднего профессионального образования (СПО) 38.01.02 «Продавец, контролер-кассир», утвержденного приказом Министерства образования  и науки Российской  Федерации от  0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густа 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N723( зарегистрирован в Минюсте РФ от 20.08.2013г.No 294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разработана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16.08.2013 г. № 968 (в редакции от 31.01.201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тьей 59 Федерального закона Российской Федерации от 29.12.2012 года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№ 464 от 14.06.2013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 среднего профессионального образования профессии 38.01.02 Продавец, контролер-кассир, утвержденного приказом Министерства образования и науки Российской Федерации № 798 от 02.08.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государственным образовательным стандартом среднего профессионального образования по профессии 38.01.02 Продавец, контролёр – касс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государственной итоговой аттест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ответствия знаний, умений и навыков выпускников современным требованиям рынка труда, уточнение квалификационных требований конкретных работод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епени сформированности общих и профессиональных компетенций, личностных качеств, наиболее востребованных на рынк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Программа государственной итоговой аттестации разработана с учетом выполнения следующих принципов и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 предусматривает открытость и демократичность на этапах разработки и проведения, вовлечение в процесс подготовки и проведения преподавателей, мастеров производственного обучения техникума и работодателей, многократную экспертизу и корректировку всех компонентов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аттестации учитывает уровень требований ФГОС СПО по профессии «Продавец, контролер-кассир».</w:t>
        <w:br/>
        <w:t>Предметом государственной итоговой аттестации выпускника по основным профессиональным образовательным программам на основе ФГОС СПО по профессии 38.01.02</w:t>
        <w:br/>
        <w:t>«Продавец, контролер-кассир» является оценка качества подготовки выпускников, которая осуществляется в двух основных направлениях:</w:t>
      </w:r>
    </w:p>
    <w:p>
      <w:pPr>
        <w:pStyle w:val="Normal"/>
        <w:numPr>
          <w:ilvl w:val="3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м государственной итоговой аттестации выпускников по профессии 38.01.02 «Продавец, контролер-кассир» является выполнение  письменной экзаменационной  работы (ПЭР) . </w:t>
        <w:br/>
        <w:br/>
        <w:t>Проведение государственной итоговой аттестации в форме выполнения письменной экзаменационной работы  (ПЭР)  позволяет одновременно решить целый комплекс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ует каждого преподавателя и обучающегося на конечный результ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воляет в комплексе повысить качество учебного процесса, качество подготовки и объективность оценки подготовленности выпуск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  <w:br/>
        <w:t>В программе государственной итоговой аттестации разработана тематика выпускных  ПЭР , отвечающая следующим требованиям: овладение профессиональными компетенциями, комплексность, реальность, актуальность, уровень современности используемых средств.</w:t>
        <w:br/>
        <w:br/>
        <w:t>Требования к выпускной письменной квалификационной работе  по профессии 38.01.02 «Продавец, контролер-кассир» доводятся до обучающихся  в процессе  изучения общепрофессиональных дисциплин и профессиональных модулей. Обучающиеся должны быть ознакомлены с содержанием, методикой выполнения выпускной письменной квалификационной работы  и критериями оценки результатов защиты за шесть месяцев до начала государственной итоговой аттестации. К государственной итоговой аттестации допускаются студенты, выполнившие все требования. основной профессиональной образовательной программы и успешно прошедшие промежуточные аттестационные испытания, предусмотренные учебным планом профессии.</w:t>
        <w:br/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по содержанию государственной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объем времени на подготовку и проведение государственной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подготовки и процедуры проведения государственной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ка, состав, объем и структура задания студентам на государственную (итоговую) аттест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ровня и качества подготовки выпуск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рограмма государственной итоговой аттестации согласовывается с представителями работодателей.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1.1._область_применения_программы_госуда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 применения программы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государственной итоговой аттестации разрабатывается в соответствии с ФГОС СПО по профессии 38.01.02 «Продавец, контролер-кассир» в части освоения видов профессиональн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продовольственных това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рольно-кассовой технике и расчеты с покупател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а непродовольственных тов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качество, комплектность , количественные характеристики товаров.</w:t>
              <w:br/>
              <w:t>ПК 1.2. Осуществлять подготовку, размещение товаров в торговом зале и выкладку на торгово-технологическом оборудовании.</w:t>
              <w:br/>
              <w:t>ПК 1.3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  <w:br/>
              <w:t>ПК 1.4 Осуществлять контроль за сохранностью товарно-материальных ценн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а продовольственных тов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приемку товаров и контроль за наличием на поступившие товары необходимых сопроводительных документов.</w:t>
              <w:br/>
              <w:t>ПК 2.2. Осуществлять подготовку товаров к продаже, размещение и выкладку.</w:t>
              <w:br/>
              <w:t xml:space="preserve">ПК 2.3. Обслуживать, консультировать покупателей о пищевой ценности, вкусовых особенностях и свойствах отдельных продовольственных товаров. </w:t>
              <w:br/>
              <w:t>ПК 2.4. Соблюдать условия хранения, сроки годности, сроки хранения и сроки реализации продаваемых продуктов.</w:t>
              <w:br/>
              <w:t>ПК 2.5. Осуществлять эксплуатацию торгово-технологического оборудования.</w:t>
              <w:br/>
              <w:t>ПК 2.6 Осуществлять контроль за сохранностью товарно- материальных ценностей;</w:t>
              <w:br/>
              <w:t>ПК 2.7 Изучить спрос покуп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контрольно-кассовой технике и расчеты с покуп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br/>
              <w:t>ПК 3.1. Соблюдать правила эксплуатации контрольно-кассовой техники (ККТ), выполнять расчетные операции с покупателями.</w:t>
              <w:br/>
              <w:t>ПК 3.2. Проверять платежеспособность государственных денежных знаков.</w:t>
              <w:br/>
              <w:t xml:space="preserve">ПК 3.3. Проверять качество и количество продаваемых товаров, качество. упаковки, наличие маркировки, правильность цен на товары и услуги. </w:t>
              <w:br/>
              <w:t>ПК 3.4. Оформлять документы по кассовым операциям.</w:t>
              <w:br/>
              <w:t>ПК 3.5 Осуществлять контроль сохранности товарно-материальных ценностей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2._структура_и_содержание_государственно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2.1._вид_проведения_государственной_итог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ведения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– выпускная квалификационная работа в форме выполнения  письменной экзаменационной работы (ВКР)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основной профессиональной образовательной программы по профессии 38.01.02 «Продавец, контролер-кассир» и годовому календарному графику учебного процесса устанавливаются следующие этапы, объем времени и сроки проведения государственной итоговой аттеста</w:t>
      </w:r>
      <w:r>
        <w:rPr/>
        <w:t>ции:</w:t>
      </w:r>
    </w:p>
    <w:tbl>
      <w:tblPr>
        <w:tblW w:w="101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7664"/>
        <w:gridCol w:w="2132"/>
      </w:tblGrid>
      <w:tr>
        <w:trPr>
          <w:trHeight w:val="7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подготовки и проведения ГИ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м для выпускной квалификационной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июнь</w:t>
            </w:r>
          </w:p>
        </w:tc>
      </w:tr>
      <w:tr>
        <w:trPr>
          <w:trHeight w:val="6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30 июня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2.3._условия_подготовки_государственной_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роки сдачи</w:t>
      </w:r>
      <w:r>
        <w:rPr>
          <w:rFonts w:cs="Times New Roman" w:ascii="Times New Roman" w:hAnsi="Times New Roman"/>
          <w:sz w:val="24"/>
          <w:szCs w:val="24"/>
        </w:rPr>
        <w:t xml:space="preserve"> работы на рецензию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 (один) месяц до защиты  </w:t>
      </w:r>
      <w:bookmarkStart w:id="4" w:name="_Hlk151462609"/>
      <w:r>
        <w:rPr>
          <w:rFonts w:cs="Times New Roman" w:ascii="Times New Roman" w:hAnsi="Times New Roman"/>
          <w:sz w:val="24"/>
          <w:szCs w:val="24"/>
        </w:rPr>
        <w:t>ВКР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цензии заполняется преподавателем-руководителем  ВК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заранее составляет график консультаций выполнения ПЭР и доводит его до сведения студентов-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ТРЕБОВАНИЯ К ВЫПУСКНОЙ КВАЛИФИКАЦИОННОЙ РАБОТЕ (В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а ВКР студентом является завершающим этапом его обучения. Приступая к защите ВКР, студент-выпускник должен наглядно представлять все этапы её подготовки и защи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способствует систематизации и закреплению знаний выпускника по профессии «Продавец, контролер-кассир»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 определяются образовательной организацией. Обучающемуся 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ВПР выпускника по профессии 38.01.02 Продавец, контролер –касс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а программы ППКРС включает подготовку и защиту ПЭР, обязательным условием чего является соответствие тематики  содержанию одного или нескольких профессиональных модулей, а именно:  ПМ 01. Продажа непродовольственных товаров; ПМ 02. Продажа продовольственных товаров и ПМ 03. Работа на контрольно-кассовой технике и расчеты с покупател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ый объём ВКР – от 20 до 25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ьменная экзаменационная работа должна содержать описание торгово-технологического процесса продажи определенного ассортимента продовольственных товаров и операции расчета с использованием ККТ, включать выводы и опираться на использованные источники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рке ВКР преподаватель-рецензент должен отметить ошибки, допущенные в работе, и разъяснить их студ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формления ВК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на одной стороне листа белой бумаги формата А4 . Цвет шрифта - черный. Размер шрифта 14. Тип шрифта -  Times New Roman. Текст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single"/>
          </w:rPr>
          <w:t>письмен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 печатать, соблюдая следующие размеры полей: правое - 10 мм, верхнее и нижнее - 20 мм, левое - 30 мм. Объем текста регламентирован. Находится в пределах 20-25 страниц машинописного текста. Наименование разделов и подразделов записываются в виде заголовка с абзаца прописными буквами с выделением и соответствующей нумерацией. Переносы слов в наименованиях разделов и подразделов не допускаются. Если заголовок состоит из двух предложений, их разделяют точкой. Расстояние между заголовком . Каждый раздел следует начинать с отдельной стра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ое описание источников осуществляется в алфавитном порядке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исьменной экзаменационной работы сопровождается электронной презентацией, выполненной в программе Microsoft Power Poi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экзаменационной работы ( ВКР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отлич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грамотна, содержательна, выполнена в полном объеме, сдана в установленные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а раскрыта полностью, имеются собственные выводы, использован иллюстратив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формлена в соответствии с требованиями, с использованием различных источников информ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хорош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еме, тема раскрыта пол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пущены незначительные ошибки в оформл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дана с небольшим нарушением установленных с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удовлетворитель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ёме, но с нарушениями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оформлении, отсутствуют выводы, либо имеются замечания в раскрытии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сдана позже установленных с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неудовлетворитель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неполном объёме, с грубыми наруш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 работы не раскрыта; допущены ошибки в оформлении, отсутствуют выводы, либо они носят декларативный характе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не представлялась на проверку, либо была сдана значительно позже установленных с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ИЗЛОЖЕНИЮ МАТЕРИАЛА ВК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ВК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ВКР (рисунок 1) должна соответствовать утверждённому руководителем плану и состоять из следующих час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ого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нка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части (2 разделов) по П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использованны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й (в случае необходимост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о формируется раздаточный материал (в случае необходим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</w:rPr>
        <w:t>дается краткое обоснование выбора темы ВКР, обосновывается актуальность проблемы исследования, объект и предмет исследования, определяются цель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 исследования – одно из основных требований, предъявляемых к ВК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может быть определена как значимость, важность, приоритетность среди других тем, проблем, вопросов и собы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кратко обосновать причины выбора именно данной темы, недостаточность её разработанности в научных исследованиях, необходимость изучения проблемы, новизна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и предмет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отражает проблемную ситуацию, рассматривает предмет (аспект) исследования во всех его взаимосвязя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всегда </w:t>
      </w:r>
      <w:r>
        <w:rPr>
          <w:rFonts w:cs="Times New Roman" w:ascii="Times New Roman" w:hAnsi="Times New Roman"/>
          <w:b/>
          <w:bCs/>
          <w:sz w:val="24"/>
          <w:szCs w:val="24"/>
        </w:rPr>
        <w:t>ши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сследования – это определённый элемент в избранной области профессиональной деятельности, который обладает очевидными границами, либо относительной автономностью существ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объект – это область деятельности, то предмет – это изучаемый процесс в рамках объекта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– это прогнозирование результата, определение оптимальных путей решения задач в условиях выбора методов и приёмов исследования в процессе подготовки ВП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исследования ВПР оп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ложение материала в ВК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материала в ВКР должно быть последовательным и логичным. Все разделы и подразделы должны быть связаны между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даются выводы и предложения (рекомендации), указание дальнейших перспектив работы над вопро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кет задания на  работу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й учреждение Ярославской области Рыбинский колледж городской инфраструктуры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ВЫПУСКНУЮ КВАЛИФИКАЦИОННУЮ РАБОТУ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ы______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группы ПР -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 п/о _____________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, которая может быть использована при выполнении работы: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ВКР на предварительную проверку к «_____»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но «_____»____________________________________________________        Подпись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стер группы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кет титульного лис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й учреждение Ярославской области Рыбинский колледж городск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АЯ ПИСЬМЕН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фессия: 38.01.02Продавец контролер-касс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обучающийся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кет отзыва на  работу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Style16"/>
        <w:spacing w:before="0" w:after="0"/>
        <w:jc w:val="center"/>
        <w:rPr/>
      </w:pPr>
      <w:r>
        <w:rPr/>
        <w:t>на выпускную  письменную квалификационную  работу</w:t>
      </w:r>
    </w:p>
    <w:p>
      <w:pPr>
        <w:pStyle w:val="Style16"/>
        <w:spacing w:before="0" w:after="0"/>
        <w:rPr/>
      </w:pPr>
      <w:r>
        <w:rPr/>
        <w:t>Обучающегося 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</w:t>
      </w:r>
      <w:r>
        <w:rPr/>
        <w:t>(Ф.И.О. обучающегося, группа, профессия)</w:t>
      </w:r>
    </w:p>
    <w:p>
      <w:pPr>
        <w:pStyle w:val="Style16"/>
        <w:spacing w:before="0" w:after="0"/>
        <w:rPr/>
      </w:pPr>
      <w:r>
        <w:rPr/>
        <w:t>Тема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Соответствие структуры и содержания теме: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Недостатки в работе: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Организация работы обучающегося над ВКР (самостоятельность, ответственность, умение организовать свой труд)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ценка работы руководителем: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Руководитель работы _______________</w:t>
      </w:r>
    </w:p>
    <w:p>
      <w:pPr>
        <w:pStyle w:val="Style16"/>
        <w:spacing w:before="0" w:after="0"/>
        <w:jc w:val="right"/>
        <w:rPr/>
      </w:pPr>
      <w:r>
        <w:rPr/>
        <w:t>«_____»___________________ 20____г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Рыбинск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выпускных квалификационных работ 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3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те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электробытовых товаров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парфюмерно-косметических товаров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овские карты, виды, преимущества и недостатки банковских к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кондитерских изделий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обуви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еспособность денежных знаков 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товаров бытовой химии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я ассортимента и правила продажи молочных товаров на примере торгового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алкогольных напитков на примере торгового предприятия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плодоовощных товаров примере торгов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пушно-меховых товаров на примере торгов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строительных материалов на примере торгового пред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я ассортимента и правила продажи чая, кофе, чайных и кофейных напит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gust_2013_g_/" TargetMode="External"/><Relationship Id="rId3" Type="http://schemas.openxmlformats.org/officeDocument/2006/relationships/hyperlink" Target="https://infourok.ru/go.html?href=http%3A%2F%2Fwww.&#1087;&#1080;&#1096;&#1077;&#1084;-&#1076;&#1080;&#1087;&#1083;&#1086;&#1084;-&#1089;&#1072;&#1084;&#1080;.&#1088;&#1092;%2F%25D0%25BA%25D0%25B0%25D0%25BA-%25D0%25BD%25D0%25B0%25D0%25BF%25D0%25B8%25D1%2581%25D0%25B0%25D1%2582%25D1%258C-%25D0%25B4%25D0%25B8%25D0%25BF%25D0%25BB%25D0%25BE%25D0%25BC%25D0%25BD%25D1%2583%25D1%258E-%25D1%2580%25D0%25B0%25D0%25B1%25D0%25BE%25D1%2582%25D1%2583-%25D1%2581%25D0%25BE%25D0%25B2%25D0%25B5%25D1%2582%25D1%258B-%25D1%2581%25D0%25BF%25D0%25B5%25D1%2586%25D0%25B8%25D0%25B0%25D0%25BB%25D0%25B8%25D1%2581%25D1%2582%25D0%25B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4:00Z</dcterms:created>
  <dc:creator>User</dc:creator>
  <dc:description/>
  <cp:keywords/>
  <dc:language>en-US</dc:language>
  <cp:lastModifiedBy>Пользователь</cp:lastModifiedBy>
  <cp:lastPrinted>2018-02-09T12:24:00Z</cp:lastPrinted>
  <dcterms:modified xsi:type="dcterms:W3CDTF">2023-11-21T09:50:00Z</dcterms:modified>
  <cp:revision>3</cp:revision>
  <dc:subject/>
  <dc:title/>
</cp:coreProperties>
</file>