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1 марта 2014 г. N 3155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февраля 2014 г. N 139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Й К СТУДЕНТАМ, ОБУЧАЮЩИМСЯ ПО ОЧНОЙ ФОР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УЧЕНИЯ ЗА СЧЕТ БЮДЖЕТНЫХ АССИГНОВАНИЙ БЮДЖЕТОВ СУБЪ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И МЕСТНЫХ БЮДЖЕТОВ, КОТОР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ЗНАЧАЕТСЯ ГОСУДАРСТВЕННАЯ АКАДЕМИЧЕСКАЯ СТИПЕНД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3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27, ст. 3462; N 30, ст. 4036; N 48, ст. 6165; 2014, N 6, ст. 562) приказываю:</w:t>
      </w:r>
    </w:p>
    <w:p>
      <w:pPr>
        <w:pStyle w:val="ConsPlusNormal"/>
        <w:ind w:firstLine="540"/>
        <w:jc w:val="both"/>
        <w:rPr/>
      </w:pPr>
      <w:r>
        <w:rPr/>
        <w:t>Установить следующие требования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ическая стипендия:</w:t>
      </w:r>
    </w:p>
    <w:p>
      <w:pPr>
        <w:pStyle w:val="ConsPlusNormal"/>
        <w:ind w:firstLine="540"/>
        <w:jc w:val="both"/>
        <w:rPr/>
      </w:pPr>
      <w:r>
        <w:rPr/>
        <w:t>отсутствие по итогам промежуточной аттестации оценки "удовлетворительно";</w:t>
      </w:r>
    </w:p>
    <w:p>
      <w:pPr>
        <w:pStyle w:val="ConsPlusNormal"/>
        <w:ind w:firstLine="540"/>
        <w:jc w:val="both"/>
        <w:rPr/>
      </w:pPr>
      <w:r>
        <w:rPr/>
        <w:t>отсутствие академической задолж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5.02.2014 N 139</w:t>
            <w:br/>
            <w:t>"Об установлении требований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ическая стипендия"</w:t>
            <w:br/>
            <w:t>(Зарегистрировано в Минюсте России 11.03.2014 N 31550)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5.02.2014 N 139</w:t>
            <w:br/>
            <w:t>"Об установлении требований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ическая стипендия"</w:t>
            <w:br/>
            <w:t>(Зарегистрировано в Минюсте России 11.03.2014 N 31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3:00Z</dcterms:created>
  <dc:creator>ConsultantPlus</dc:creator>
  <dc:description/>
  <cp:keywords/>
  <dc:language>en-US</dc:language>
  <cp:lastModifiedBy>ЗД по УВР</cp:lastModifiedBy>
  <dcterms:modified xsi:type="dcterms:W3CDTF">2014-04-23T10:53:00Z</dcterms:modified>
  <cp:revision>2</cp:revision>
  <dc:subject/>
  <dc:title>Приказ Минобрнауки России от 25.02.2014 N 139"Об установлении требований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</dc:title>
</cp:coreProperties>
</file>